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860"/>
        <w:gridCol w:w="370"/>
        <w:gridCol w:w="3315"/>
        <w:gridCol w:w="1668"/>
        <w:gridCol w:w="1451"/>
        <w:gridCol w:w="99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74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1-  THÁNG 9 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4/9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7/9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hỉ lễ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right="125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riển khai theo lịch phân cô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N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/c 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 Dọn vệ sinh lớp các phòng ban, phòng chức năng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iển khai lịch phân công trang trí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CBGV, 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n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50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h30' - 8h30': Khai giản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phân cô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Đ/c Thu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CBGV, NV chuẩn bị công việc theo lịch cá nhâ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N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heo thời khóa biể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h30: Duyệt kế hoạch công tác tuần 2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h30: Giao ban BGH - TP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+ TP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ạy theo thời khóa biể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nh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ạy theo thời khóa biể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ab/>
        <w:t>HIỆU TRƯỞNG</w:t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0920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v-SE"/>
        </w:rPr>
        <w:t>(đã ký)</w:t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0200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1070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v-SE"/>
        </w:rPr>
        <w:t>Phan Thị Xuân Th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Admin</cp:lastModifiedBy>
  <cp:lastPrinted>2018-03-05T09:56:00Z</cp:lastPrinted>
  <dcterms:modified xsi:type="dcterms:W3CDTF">2018-09-03T06:30:00Z</dcterms:modified>
  <cp:revision>325</cp:revision>
  <dc:subject/>
  <dc:title>ubnd quËn long biªn</dc:title>
</cp:coreProperties>
</file>